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б аудиторск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«АЛиСАН» за 2019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 представлен в соответствии с требованиями Положения о членстве СРО ААС и «Рекомендациями аудиторским организациям по раскрытию информации на своём официальном интернет-сайте», одобренными Советом по аудиторской деятельности         19 июня 2014 года, протокол №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аудитор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95"/>
      </w:tblGrid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фирменное наименование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ЛиСАН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: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ЛиСАН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625026, город Тюмень,              ул.Мельникайте, д.106, оф.240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595-430,595-43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595-43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@alisan.ru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сети Интернет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//www.alisan.ru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203724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регистра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3.1995 года  №185 Администрация Центрального р-на г.Тюмен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в ЕГРЮЛ: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оссии по г.Тюмени №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2 №000161441 от 21.08.2002 год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морегулируемой организации аудиторов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ая организация аудиторов Ассоциация  «Содружество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реестре аудиторов и аудиторских организаций саморегулируемой организации аудиторов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гистрационный номер (ОРНЗ) –11606061745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аудиторов застрахована в страховой компании:  СПАО «РЕСО-Гарантия»           г. Тюмень, страховой полис № 906/1506976703 от 20.03.2019 года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СРО Ассоциация «Содружество» о проведенной внешней проверки качества работы №482-18/12-096 от 03.12.2018 года 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(ЕИО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Наталья Анатольевна – генеральный директор, аудитор (ОРНЗ 21606060508) </w:t>
            </w:r>
          </w:p>
        </w:tc>
      </w:tr>
    </w:tbl>
    <w:p>
      <w:pPr>
        <w:pStyle w:val="Normal"/>
        <w:spacing w:lineRule="exact" w:line="32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ети аудиторских организаций, в том числе международной сети</w:t>
      </w:r>
    </w:p>
    <w:p>
      <w:pPr>
        <w:pStyle w:val="Normal"/>
        <w:spacing w:lineRule="exact" w:line="28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иСАН» не входит в сети аудиторских организаций и в международные сети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корпоративного управления (структура и основные функции органов управления)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управленческая структура: Генеральный директор, главный бухгалтер, руководитель по стратегическому развитию и управлению, руководитель по аудиту, контролер по стандартам аудита, аудитор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рганов управления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высшим органом ООО «АЛиСАН» (далее Общество) является Общее собрание участников.  Основными функциями Общего собрания участников Общества являются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ных направлений в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2) утверждение Устава Общества, внесение в него изменений или утверждение Устава Общества в новой редакции, изменение размера уставного капитала Общества, наименования Общества, места нахождения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ние исполнительных органов общества и досрочное прекращение их полномочий, а также принятие решения о передаче полномочий единоличного исполнительного органа общества управляющему, утверждение такого управляющего и условий договора с ним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ие годовых отчетов и годовых бухгалтерских балансов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о распределении чистой прибыли Общества между участниками Общества;</w:t>
      </w:r>
    </w:p>
    <w:p>
      <w:pPr>
        <w:pStyle w:val="Normal"/>
        <w:spacing w:lineRule="exact" w:line="320" w:before="0" w:after="0"/>
        <w:ind w:firstLine="567"/>
        <w:jc w:val="both"/>
        <w:rPr/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6) решение о согласии на совершение сделки, в совершении которой имеется заинтересованность в соответствии со ст. 45 Федерального закона «Об обществах с ограниченной ответственностью»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шение иных вопросов, предусмотренных Уставом общества и законодательством Российской Федерации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м органом Общества является Генеральный директор. Основными функциями Генерального директора Общества являются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овать от имени Общества, в том числе представлять его интересы и совершать сделки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значение на должности работников Общества, их перевод и увольнение, применение мер поощрения и наложение дисциплинарных взысканий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ие правил, процедур и других внутренних документов Общества, за исключением документов, утверждение которых отнесено к компетенции Общего собрания участников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иные полномочия, не отнес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ествах с ограниченной ответственностью», настоящим Уставом к компетенции Общего собрания участников Общества.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системы внутреннего контроля качества, включая заявление генерального директора об эффективности ее функционирования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 установлены принципы и процедуры, связанные с системой контроля качества, обеспечивающие разумную уверенность в том, что они являются уместными, адекватными, эффективными и соблюдаются на практике. Эти принципы и процедуры включают текущий анализ и оценку системы контроля качества Общества, Общество устанавливает систему контроля качества услуг (заданий), обеспечивающую разумную уверенность в том, что Общество  и ее работники проводят аудит и оказывают сопутствующие аудиту услуги в соответствии с требованиями законодательных и иных нормативных актов Российской Федерации, Международных стандартов аудита, внутрифирменных стандартов, а также в том, что аудиторские заключения и иные отчеты, выданные Обществом, соответствуют условиям конкретных заданий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истемой внутреннего контроля качества услуг понимается контроль, осуществляемый силами самого Общества на основе единого утвержденного регламента, охватывающего все виды обеспечения контроля, достаточного для снижения риска нарушения установленных норм и правил, предъявляемых к аудиту, предотвращения негативных последствий услуг для бизнеса клиента, оптимизации процесса оказания услуг. 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нутреннего контроля качества работы аудиторской организации построена в соответствии с требованиями Международного стандарта аудита 220 «Контроль качества при проведении аудита финансовой отчетности» и основывается на внутрифирменных стандартах. Лицом, ответственным за функционирование системы контроля качества в Обществе, является контролер по стандартам аудита, который обладает достаточным надлежащим опытом и профессиональной компетентностью, а также необходимыми полномочиями для выполнения своих функций. Требования и обязанности контролера по стандартам аудита изложены в должностной инструкции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Общества в лице генерального директора несет ответственность за функционирование системы контроля качества. Результаты ежегодного мониторинга, осуществляемого на непрерывной основе, а также результаты внешних проверок качества работы свидетельствуют об эффективности функционирования системы внутреннего контроля. 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удита бухгалтерской (финансовой) отчетности, осуществление обзорной проверки контроля качества выполнения задания, а также подписание аудиторского заключения в отношении организаций, поименованных в </w:t>
      </w:r>
      <w:r>
        <w:rPr>
          <w:rFonts w:cs="Times New Roman" w:ascii="Times New Roman" w:hAnsi="Times New Roman"/>
          <w:i/>
          <w:sz w:val="24"/>
          <w:szCs w:val="24"/>
        </w:rPr>
        <w:t>пункте  3 статьи 5 Федерального закона РФ от 30.12.2008 года №307-ФЗ «Об аудиторской деятельности»</w:t>
      </w:r>
      <w:r>
        <w:rPr>
          <w:rFonts w:cs="Times New Roman" w:ascii="Times New Roman" w:hAnsi="Times New Roman"/>
          <w:sz w:val="24"/>
          <w:szCs w:val="24"/>
        </w:rPr>
        <w:t>, осуществляется лицом, уполномоченным руководителем Общества, имеющим действительный квалификационный аттестат аудитора, выданный в соответствии с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ей 11 Федерального закона РФ от 30.12.2008 года №307-ФЗ «Об аудиторской 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нешняя проверка качества работы аудиторской организации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качества работы Общества в 2019 году не проводились. Последняя проверка качества работы была проведена в декабре 2018 года СРО ААС, по результатам которой выдано свидетельство СРО Ассоциация «Содружество» о проведенной внешней проверке качества работы №482-18/12-096 от 03.12.2018 год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организаций, предусмотренных частью 3 статьи 5 Федерального закона «Об аудиторской деятельности», в отношении бухгалтерской (финансовой) отчетности которых был проведен обязательный аудит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Обществом проведен аудит одной организации, включенной в перечень, предусмотрен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пунктом 3 статьи 5 Федерального закона РФ от 30.12.2008 года №307-ФЗ «Об аудиторской деятельности» </w:t>
      </w:r>
      <w:r>
        <w:rPr>
          <w:rFonts w:cs="Times New Roman" w:ascii="Times New Roman" w:hAnsi="Times New Roman"/>
          <w:sz w:val="24"/>
          <w:szCs w:val="24"/>
        </w:rPr>
        <w:t>– ООО «ИСК ЭНКО»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ление генерального директора о мерах, принимаемых Обществом для обеспечения своей независимости, включая подтверждение факта проведения внутренней проверки соблюдения независимости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инципа независимости Общества, а также подтверждение факта проведения внутренней проверки соблюдения независимости регламентированы внутрифирменными стандартами. Для соблюдения сотрудниками Общества требования независимости при непосредственном оказании аудиторских услуг руководство Общества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дет список клиентов, которым оказываются аудиторские услуги с целью ежегодной проверки на наличие (отсутствие) аффилированности, оказания услуг несовместимых с аудитом, иные аспекты соблюдения независимости, возможность соблюдения этических принципов при сотрудничестве с клиентом., на основе которого подтверждается возможность (невозможность) заключения договора на следующий период с данными клиентами с точки зрения соблюдения принципа независимости;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ирует взаимоотношения Общества с клиентами с целью выявления случаев, которые наносят ущерб независимости или содержат признаки нанесения ущерба (ответственное лицо – контролер по стандартам аудита, руководитель организации);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щество периодическую (не реже одного раза в 7 лет с невозможностью участвовать в проведении аудита в отношении аудируемой организации в течение 2-х лет) смену руководителя, осуществляющего руководство аудиторской проверкой бухгалтерской (финансовой) отчетности конкретного аудируемого лица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Общества подтверждает, что Общество соблюдает требования в отношении соблюдения независимости, установленные законодательством, регулирующим аудиторскую деятельность, включая требования по проведению внутренней проверки соблюдения независимости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блюдения и подтверждения принципа независимости, а также других этических принципов: – учредители (участники) ежегодно, руководитель и все специалисты при принятии на работу, а также ежегодно подписывают обязательство сотрудников Общества по соблюдению кодекса этики и независимости и сохранению аудиторской тайны. Данное обязательство включает соблюдение всех этических требований. Ответственный – контролер по стандартам аудита. Все лица, участвующие в аудиторской проверке (руководитель аудиторской группы, члены аудиторской группы, включая аудиторов) до выхода на проверку, подписывают заявления о независимости и других этических принципов.  Перед выдачей аудиторского заключения дает заявление генеральный директор, подтверждая тем самым независимость Общества перед аудируемым лицом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явление генерального директора об исполнении аудиторами Общества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ы Общества выполняют требование о ежегодном обучении по программам повышения квалификации, установленное </w:t>
      </w:r>
      <w:r>
        <w:rPr>
          <w:rFonts w:cs="Times New Roman" w:ascii="Times New Roman" w:hAnsi="Times New Roman"/>
          <w:i/>
          <w:sz w:val="24"/>
          <w:szCs w:val="24"/>
        </w:rPr>
        <w:t>частью 9 статьи 11 Федерального закона РФ от 30.12.2008 года №307-ФЗ «Об аудиторской деятельности»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 принятой в Обществе системе вознаграждения руководителей аудиторских групп (в том числе основные факторы, оказывающие влияние на размер вознаграждения)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знаграждения руководителей аудиторских групп устанавливает их обязанности таким образом, чтобы коммерческие соображения не преобладали над качеством выполняемой работы. Поощряется качественная работа, то есть работа, осуществляемая в полном соответствии с положениями законодательства Российской Федерации об аудите, Международным стандартами аудита, Кодексом профессиональной этики и Правилами независимости аудиторов и аудиторских организаций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фактором, оказывающим влияние на размер вознаграждения, является соответствие выполненной работы требованиям Федерального закона РФ от 30.12.2008 года №307-ФЗ «Об аудиторской деятельности», МСА, Кодекса профессиональной этики и Правил независимости аудиторов и аудиторских организаций и внутрифирменных стандартов Общества. Руководители проверок являются работниками Общества и система их вознаграждения регулируется Положением об оплате труда (утверждено 29.02.2013 года)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принимаемых Обществе мер по обеспечению ротации старшего персонала в составе аудиторской группы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принятии на обслуживание нового клиента или продолжении сотрудничества с клиентом по конкретному аудиторскому заданию осуществляется обязательная оценка длительности контактов персонала с клиентом на предмет наличия угрозы близкого знакомства и личной заинтересованности. По результатам оценки принимается решение о необходимости ротации. Во избежание негативного влияния на качество выполнения задания, Общество учитывает: а) характер задания, в том числе насколько оно является предметом публичного интереса; б) продолжительность работы сотрудников над конкретным заданием.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разработало и применяет процедуры, направленные на устранение или снижение до приемлемого уровня угрозы «привычности», т.е. угрозы, возникающей при назначении на одно и то же задание, обеспечивающее уверенность, в течение длительного времени одних и тех же сотрудников. Такими мерами безопасности являются: - периодическая ротация сотрудников, осуществляющих руководство аудитом или иным заданием на разных уровнях; – обязательная обзорная проверка качества выполнения задания. Не реже одного раза в 7 лет начальник департамента аудита (или иное уполномоченное лицо) проводит смену руководителя и ведущих работников, осуществляющих аудиторскую проверку одного и того же аудируемого лица. Информацию о необходимости ротации сотрудников предоставляет Контролер по стандартам аудита руководителю по аудиту до составления графиков аудиторских проверок на следующий год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ведения о выручке Общества за 2019 год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получено от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проведения обязательного аудита бухгалтерской (финансовой) отчетности организаций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ю 3 статьи 5 Федерального закона РФ от 30.12.2008 года №307-ФЗ «Об аудитор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– 185,85 тыс. руб., прочих организаций – 9 070,62 тыс. руб.;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, всего 655,95 тыс. руб. из них аудируемым лицам – 330,00 тыс. руб., прочим организациям – 325,95 тыс. руб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111633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(3)_"/>
    <w:qFormat/>
    <w:rPr>
      <w:rFonts w:ascii="Tahoma" w:hAnsi="Tahoma" w:eastAsia="Tahoma" w:cs="Tahoma"/>
      <w:spacing w:val="10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Tahoma" w:hAnsi="Tahoma" w:eastAsia="Tahoma" w:cs="Tahoma"/>
      <w:spacing w:val="10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C2C387022FDC73932043DE73F7173CE32ECB2567ABB85197694BC89489E8052BA5FBBD6E4F8ACF9F8B9F034X8K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1:00Z</dcterms:created>
  <dc:creator>Анисимов Александр</dc:creator>
  <dc:description/>
  <cp:keywords/>
  <dc:language>en-US</dc:language>
  <cp:lastModifiedBy>Наталья Орлова</cp:lastModifiedBy>
  <cp:lastPrinted>2019-12-30T13:30:00Z</cp:lastPrinted>
  <dcterms:modified xsi:type="dcterms:W3CDTF">2020-02-28T11:43:00Z</dcterms:modified>
  <cp:revision>5</cp:revision>
  <dc:subject/>
  <dc:title/>
</cp:coreProperties>
</file>